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Mẫu số 06/K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BẢNG KÊ NỘP SÉ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 Do khách hàng lập 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18688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Số bảng k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Ngày......./........../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4pt;mso-wrap-distance-left:9pt;mso-wrap-distance-right:0pt;mso-wrap-distance-top:0pt;mso-wrap-distance-bottom:0pt;margin-top:16.4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Số bảng kê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Ngày......./........../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Tên người thụ hưởng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Số hiệu tài khoản: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Tại:......................................................................................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66"/>
        <w:gridCol w:w="1288"/>
        <w:gridCol w:w="1458"/>
        <w:gridCol w:w="1266"/>
        <w:gridCol w:w="1267"/>
        <w:gridCol w:w="20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Sé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 ký phá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người ký phát sé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K người ký phát sé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bị ký ph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ã NH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 tiề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ằng số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bằng chữ: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Kế toán trưởng                   Chủ tài khoản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 Nếu có 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9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ần dành cho người thu hộ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ã nhận đủ.......tờ séc của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ài khoản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tại )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Ngày .....tháng.....năm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 toán                    Kiểm soá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(Ký tên, đóng dấu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ần dành cho người bị ký phá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anh toán ngà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thanh toán ( bảng số 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ằng chữ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oàn bộ số séc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858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5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3718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6.5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ả lại tờ séc số 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Ngày      tháng       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 toán                   Kiểm soá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(Ký tên, đóng dấu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8:00Z</dcterms:created>
  <dc:creator>quyetlv</dc:creator>
  <dc:description/>
  <cp:keywords/>
  <dc:language>en-US</dc:language>
  <cp:lastModifiedBy>quyetlv</cp:lastModifiedBy>
  <dcterms:modified xsi:type="dcterms:W3CDTF">2015-10-08T01:39:00Z</dcterms:modified>
  <cp:revision>1</cp:revision>
  <dc:subject/>
  <dc:title>Mẫu số 06/KT</dc:title>
</cp:coreProperties>
</file>